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9 декабря по 23 дека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ind w:firstLine="709"/>
        <w:jc w:val="both"/>
        <w:rPr>
          <w:b/>
          <w:b/>
        </w:rPr>
      </w:pPr>
      <w:r>
        <w:rPr>
          <w:b/>
        </w:rPr>
        <w:t>Закупка услуг на выполнение работ по техническому обслуживанию системы автоматической пожарной сигнализации, системы оповещения и управления эвакуацией людей при пожаре 5-го типа, клапанов дымоудаления, системы автоматического газового пожаротушения, оборудования охранной сигнализации в ОАО «ГК «Космос», по адресу: 129366, г. Москва, проспект Мира, д.150 (инициатор Цветаев Станислав Михайлович тел.: 8 495 234 14 24, 234 12 30).</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4-12-09T07:06:00Z</dcterms:modified>
  <cp:revision>43</cp:revision>
  <dc:subject/>
  <dc:title>Приложение №4-1</dc:title>
</cp:coreProperties>
</file>